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91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atwierdzenia taryf dla zbiorowego zaopatrzenia w wodę i zbiorowego odprowadzania ścieków na terenie Miasta i Gminy From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w związku z art. 24 ust. 1, 2 i 5 ustawy z dnia 7 czerwca 2001 r. o zbiorowym zaopatrzeniu w wodę i zbiorowym odprowadzaniu ścieków </w:t>
        <w:br/>
        <w:t xml:space="preserve">(Dz. U. z 2006 r. Nr 123, poz. 858, z 2007 r. Nr 147, poz. 1033, Dz. U. z 2009 r., Nr 18, poz. 97, Dz. U. z 2010 r., Nr 47, poz. 278, Nr 238, poz. 1578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Zatwierdza się taryfy dla zbiorowego zaopatrzenia w wodę i zbiorowego odprowadzania  ścieków na terenie Miasta i Gminy Frombork we Fromborku, zgodnie z wnioskiem „Wodociągi Fromborskie” spółka z o.o. we Fromborku złożonym w dniu 21 października</w:t>
        <w:br/>
        <w:t>2011 roku. Taryfy, o których mowa w zdaniu poprzedzającym stanowią załącznik do niniejszej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Taryfy, o których mowa w § 1 obowiązują w okresie od 1 stycznia 2012 r. do dnia 31 grud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Uchwały Nr XI/91/11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ady Miejskiej we Frombor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4 listopada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ryfy dla zbiorowego zaopatrzenia w wodę i zbiorowego odprowadzania ścieków na terenie Miasta i Gminy Frombork we Fromb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1260"/>
        <w:gridCol w:w="119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e cen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zros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/odbior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/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usługi odprowadzania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/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zem woda+ ści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ł/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gall1">
    <w:name w:val="frgall1"/>
    <w:basedOn w:val="Normal"/>
    <w:qFormat/>
    <w:pPr>
      <w:shd w:fill="F9F9F9" w:val="clear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5:00Z</dcterms:created>
  <dc:creator>UMiG Frombork</dc:creator>
  <dc:description/>
  <cp:keywords/>
  <dc:language>en-US</dc:language>
  <cp:lastModifiedBy>Biuro Rady</cp:lastModifiedBy>
  <cp:lastPrinted>2011-11-23T15:15:00Z</cp:lastPrinted>
  <dcterms:modified xsi:type="dcterms:W3CDTF">2011-11-23T14:15:00Z</dcterms:modified>
  <cp:revision>2</cp:revision>
  <dc:subject/>
  <dc:title>Załącznik Nr 1 do protokołu</dc:title>
</cp:coreProperties>
</file>